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I2HE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di binaries to he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Guenter Nag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gnagler@ihm.tu-graz.ac.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some midi utilities that produced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bugging purpose needed a utility to see a hexadecimal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hat supports midi command se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 use this utility to see why some of the midi files that I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shows internals of midi, how byte sequences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commands. See MIDI2TXT converter for further midi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FIL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2HEX.EXE.........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HEX.DOC.........this file, showing usage of MIDI2H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O.HPP..........header file for a c++ midi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O.CPP..........source code for a c++ midi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HEX.CPP.........c++ source code for midi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2HEX.MAK.........make file fo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HEX.CFG.........compiler options f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HEX.PRJ.........project for borland c++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IDI2HEX.EXE is required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2HEX (c) 1995 was created by Guenter Na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2HEX is free and may be used as you wish with this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charge any fee or derive any profit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MIDI2HEX.  Thus, you may NOT sell or bundle MIDI2HEX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in a retail environment (shareware disk distribution,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with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MIDI2HEX to your friends, upload it to a BBS, or ftp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net site, as long as you don't charge anyt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2HEX was designed to handle 100% compatible standard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give no guarantees of the results, especially with non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midi file that you think to be 100% compatibl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correctly converted, please send a sampl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agler@ihm.tu-graz.ac.at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IDI2HEX at your own risk.  Anything you do with MIDI2HEX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 and not the author's.  Any damage caused to any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software, hardware, company, or business by running MIDI2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responsibility, and the author will not be 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these terms, or are not sure of somet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raid something bad might come of using MIDI2HEX, don't  use 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D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opy MIDI2HEX.EXE in a directory that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the program withou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MIDI2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get the usage text (se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sources with your C++ compiler (e.g. GNU Compiler g++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++ -o midi2hex midi2hex.cpp midiio.cp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idi2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IDI2HEX  file.mid [&gt; file.t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in brackets [...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is normally written to screen but can be re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 (&gt; filename.txt)  or a printer (&gt; prn). See your MS-DOS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usage of  &gt; and &gt;&gt;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A sample of resulting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midi2hex gs_reset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 000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 0001 0078  // format, trackcount,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rk 00000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6: 00</w:t>
        <w:tab/>
        <w:t>FF  58 04  04 02 18 08 // 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E: 00</w:t>
        <w:tab/>
        <w:t>FF  51 03  07 A1 20 //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: 00</w:t>
        <w:tab/>
        <w:t>F0  0A 41 10 42 12 40 00 7F 00 41 F7 // 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2: 38</w:t>
        <w:tab/>
        <w:t>F0  19 41 10 42 12 40 01 10 02 02 02 02 02 02 02 00 00 00 00 02 02 02 02 02 17 F7 // 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E: 3A</w:t>
        <w:tab/>
        <w:t>FF  2F 00  // end of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 starts at line containing MThd. The values ar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 ( base is 16 using digits 0123456789ABCDEF, e.g. 00 = 0, FF = 255, 100 = 256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idi track starts with MTrk and is followed by midi command lines in h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ffset: pause       command parameters // 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uses are midi delta values (dynamic large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idi documentation for details, you find it by ft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cs.ruu.nl/pub/MIDI/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midi2hex gs_reset.mid &gt; gs_reset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above output text into the file gs_reset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SUGGESTIONS / COMMENTS / BUG REPORTS /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WW:    http://hgiicm.tu-graz.ac.at/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ontains all my dos/unix mid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MAIL:  gnagler@ihm.tu-graz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to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 fixed:  meta events were limited to max. 127 by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